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ELATÓRIO DE PARTICIPAÇÃO EM EVENTOS TÉCNICO-CIENTÍFIC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6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1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3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4"/>
        <w:gridCol w:w="2516"/>
        <w:gridCol w:w="426"/>
        <w:gridCol w:w="1423"/>
        <w:gridCol w:w="3272"/>
      </w:tblGrid>
      <w:tr>
        <w:trPr>
          <w:trHeight w:val="1230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66775" cy="904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LATÓRIO DE PARTICIPAÇÃO EM EVENTOS TÉCNICO-CIENTÍFICOS</w:t>
            </w:r>
          </w:p>
        </w:tc>
      </w:tr>
      <w:tr>
        <w:trPr>
          <w:trHeight w:val="279" w:hRule="atLeast"/>
        </w:trPr>
        <w:tc>
          <w:tcPr>
            <w:tcW w:w="6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rícula: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urso:</w:t>
            </w:r>
          </w:p>
        </w:tc>
      </w:tr>
      <w:tr>
        <w:trPr>
          <w:trHeight w:val="261" w:hRule="atLeast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vento:</w:t>
            </w:r>
          </w:p>
        </w:tc>
      </w:tr>
      <w:tr>
        <w:trPr>
          <w:trHeight w:val="283" w:hRule="atLeast"/>
        </w:trPr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de saída:____/____/201__                               </w:t>
            </w:r>
          </w:p>
        </w:tc>
        <w:tc>
          <w:tcPr>
            <w:tcW w:w="5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chegada:____/____/201</w:t>
            </w:r>
          </w:p>
        </w:tc>
      </w:tr>
      <w:tr>
        <w:trPr>
          <w:trHeight w:val="1045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(s) de auxílio(s) recebido(s)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  ) Inscrição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  ) Despesa (alimentação e hospedagem)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  ) Despesa (alimentação) </w:t>
            </w:r>
          </w:p>
          <w:p>
            <w:pPr>
              <w:pStyle w:val="Normal"/>
              <w:spacing w:lineRule="auto" w:line="240" w:before="0" w:after="0"/>
              <w:ind w:right="-195" w:hanging="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(  )Transporte</w:t>
            </w:r>
          </w:p>
        </w:tc>
      </w:tr>
      <w:tr>
        <w:trPr>
          <w:trHeight w:val="229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o você soube da existência do Programa de Apoio ao Desenvolvimento Técnico-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entíficos? (se for o caso, assinale mais de uma alternativa)</w:t>
            </w:r>
          </w:p>
          <w:p>
            <w:pPr>
              <w:pStyle w:val="Normal"/>
              <w:spacing w:lineRule="auto" w:line="240" w:before="0" w:after="24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Site do IFB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Divulgação em sala de aula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Divulgação em murais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Por colegas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Por professores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Por coordenador(a)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Por outra forma.</w:t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ecifique: ___________________________</w:t>
            </w:r>
          </w:p>
        </w:tc>
      </w:tr>
      <w:tr>
        <w:trPr>
          <w:trHeight w:val="808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(s) auxílio(s) para sua participação no evento foi(foram)  suficiente(s)  para  atender  as  suas necessidades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                Não(  )</w:t>
            </w:r>
          </w:p>
        </w:tc>
      </w:tr>
      <w:tr>
        <w:trPr>
          <w:trHeight w:val="784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ocê teve dificuldade para participar do Programa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               Não (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 sim, qual(is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808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uve  dificuldade  para  o  recebimento  do(s) auxílio(s)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(  )                      Não (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 sim, qual(is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84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á havia participado anteriormente de algum evento técnico-científico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                Não (  )</w:t>
            </w:r>
          </w:p>
          <w:p>
            <w:pPr>
              <w:pStyle w:val="Normal"/>
              <w:spacing w:lineRule="auto" w:line="240" w:before="0" w:after="0"/>
              <w:ind w:right="16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 sim, qual(is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84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 atividades desenvolvidas contribuíram para sua formação acadêmica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       Não (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stifique:</w:t>
              <w:br/>
            </w:r>
          </w:p>
        </w:tc>
      </w:tr>
      <w:tr>
        <w:trPr>
          <w:trHeight w:val="325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 atividades desenvolvidas contribuíram para sua formação profissional?  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       Não (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stifique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presentou trabalho científico no evento do qual participou? 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 (  )            Não (   )</w:t>
            </w:r>
          </w:p>
        </w:tc>
      </w:tr>
      <w:tr>
        <w:trPr>
          <w:trHeight w:val="261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 sim, que tipo de trabalho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1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uve ou haverá publicação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m que meio?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47" w:hRule="atLeast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late brevemente sua experiência na apresentação do trabalho: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61" w:hRule="atLeast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77" w:hRule="atLeast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le o(s) benefício(s) obtido(s) com a participação no even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Intercâmbio com estudantes do IFB do mesmo curs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Intercâmbio com estudantes do IFB de curso(s) diferente(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Intercâmbio com estudantes de outras instituiçõ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Intercâmbio com profissionais da área de seu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Contato com outra instituição de ensin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Atualização científ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Conhecimento de novas tecnologi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Outro(s): _____________________________________</w:t>
            </w:r>
          </w:p>
        </w:tc>
      </w:tr>
      <w:tr>
        <w:trPr/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313" w:hRule="atLeast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bs.: Favor anexar cópia do certificado de participação a este anex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l e data: _______________,______/______/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 do(a) estudante: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continuous"/>
      <w:pgSz w:w="11906" w:h="16838"/>
      <w:pgMar w:left="1701" w:right="851" w:gutter="0" w:header="426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505075</wp:posOffset>
          </wp:positionH>
          <wp:positionV relativeFrom="paragraph">
            <wp:posOffset>-142875</wp:posOffset>
          </wp:positionV>
          <wp:extent cx="542925" cy="58102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5:00Z</dcterms:created>
  <dc:creator>Alexandre de Souza Garcia</dc:creator>
  <dc:description/>
  <cp:keywords/>
  <dc:language>en-US</dc:language>
  <cp:lastModifiedBy>Edilene</cp:lastModifiedBy>
  <cp:lastPrinted>2019-04-04T11:51:00Z</cp:lastPrinted>
  <dcterms:modified xsi:type="dcterms:W3CDTF">2019-04-08T01:42:00Z</dcterms:modified>
  <cp:revision>4</cp:revision>
  <dc:subject/>
  <dc:title/>
</cp:coreProperties>
</file>